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32"/>
          <w:szCs w:val="32"/>
          <w:u w:val="single"/>
        </w:rPr>
        <w:t>Žádost o individuální vzdělávací plá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vypracování individuálního vzdělávacího plánu pro mého syna/mou dce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nar.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a/žákyni třídy……………….. na školní rok xxxx/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vodnění žádos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13:00Z</dcterms:created>
  <dc:creator>Stolinska</dc:creator>
  <dc:description/>
  <cp:keywords/>
  <dc:language>en-US</dc:language>
  <cp:lastModifiedBy>uzivatel</cp:lastModifiedBy>
  <cp:lastPrinted>2015-09-14T16:34:00Z</cp:lastPrinted>
  <dcterms:modified xsi:type="dcterms:W3CDTF">2021-07-02T10:28:00Z</dcterms:modified>
  <cp:revision>11</cp:revision>
  <dc:subject/>
  <dc:title>                                                                              V Praze – Horních Počernicích 16</dc:title>
</cp:coreProperties>
</file>